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II. Etap 1/1000 Ölçekli UİP İtirazlar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/04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1/04/2022 Pazartesi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4/2022 tarihli ve Z-81541816-105.03-29237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>Yenişehir Belediye Meclisi’nin 01.11.2021 tarihli ve 190 sayılı kararı ile kabul edilen “Yenişehir III. Etap 1/1000 Ölçekli İlave ve Revizyon Uygulama İmar Planı” ve bu kapsamda ortaya çıkan sorunların çözülmesine yönelik hazırlanan 1/5000 Ölçekli Nazım İmar Planı Revizyonu, Mersin Büyükşehir Belediye Meclisi’nin 14.01.2022 tarihli ve 56 sayılı kararı ile onaylanmıştır.</w:t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ab/>
        <w:t>25.02.2022-28.03.2022 tarihleri arasında ve bu tarihler de dahil olmak üzere 1/5000 Ölçekli Nazım İmar Planı Revizyonu Mersin Büyükşehir Belediye Başkanlığı’nca; 1/1000 Ölçekli İlave ve Revizyon Uygulama İmar Planı Yenişehir Belediye Başkanlığı’nca eşzamanlı olarak askıya çıkarılarak ilan edilmiştir.</w:t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 xml:space="preserve">Askı ilan süresi içerisinde Yenişehir III. Etap 1/1000 Ölçekli İlave ve Revizyon Uygulama İmar Planı’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, Ulaşım Komisyonu ile Kamu ve Özel Sektör Yatırımları Koordine ve İzleme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Vahap SEÇER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4-12T07:35:00Z</dcterms:modified>
  <cp:revision>144</cp:revision>
  <dc:subject/>
  <dc:title/>
</cp:coreProperties>
</file>